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  <w:gridCol w:w="3960"/>
      </w:tblGrid>
      <w:tr>
        <w:trPr/>
        <w:tc>
          <w:tcPr>
            <w:tcW w:w="1122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Style15"/>
              <w:spacing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Style15"/>
              <w:spacing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аспоряжению администрации города Армянска от 12.12.2017 № 386</w:t>
            </w:r>
          </w:p>
          <w:p>
            <w:pPr>
              <w:pStyle w:val="Style15"/>
              <w:spacing w:before="0" w:after="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лан-график проведения плановых (рейдовых) осмотров </w:t>
      </w:r>
      <w:r>
        <w:rPr>
          <w:b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color w:val="000000"/>
          <w:sz w:val="28"/>
          <w:szCs w:val="28"/>
        </w:rPr>
        <w:t>городской округ Армянск Республики Крым на 2018 год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63"/>
        <w:gridCol w:w="1559"/>
        <w:gridCol w:w="44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рейдовы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на территории города Армянска, расположенные вдоль улиц: Гайдара (от ул.Симферопольской до ул.Железнодорожной), Железнодорожная, Садовая, Школьная, Перекопская, Симферопольс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муниципального контроля с привлечением специалистов профильных отделов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на территории города Армянска, расположенные вдоль улиц: Иванищева (от ул.Симферопольской до ул.Железнодорожной), Иванова, Чумакова, Промышленная; переулки: Железнодорожный, Больничный, Монтажный, Север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муниципального контроля с привлечением специалистов профильных отделов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, расположенные за границами населенных пунктов в районе сел Волошино и Суворово (кадастровый квартал 90:16:020701) и в районе села Перекоп (кадастровый квартал 90:16:0206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муниципального контроля с привлечением специалистов профильных отделов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на территории города Армянска расположенные вдоль улиц: Гайдара (от ул.Симферопольской до ул.Исторической), Историческая, Потемкинская, Воинов-интернационалистов, Владимирская, Херсонская, Степная, Днепровская, Скадовская, Спортивная, Каховская, Украинс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муниципального контроля с привлечением специалистов профильных отделов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на территории города Армянска, расположенные вдоль улиц: Полевая, Иванищева (от ул.Симферопольской до ул.Потёмкинской), Сопина, Генерала Васильева, Магдесяна, Таврическая, Каркинитская, Братиславская, Черноморская, земельные участки в районе домов 16-35 мкр. им. Генерала Корявко, домов 9-27 мкр. им. Генерала Василь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муниципального контроля с привлечением специалистов профильных отделов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на территории села Волошино вдоль улиц: Морская, Степная, Южная и на территории села Перекоп вдоль улиц: Толбухина, Литовская, Кантемировская, Солнечная, Садовая, Пролетарская, Фестивальная, Скроцкого, Театраль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color w:val="000000"/>
              </w:rPr>
              <w:t>июл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муниципального контроля с привлечением специалистов профильных отделов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сельскохозяйственного назначения, расположенные за границами населенных пунктов в районе села Перекоп (кадастровые кварталы 90:16:020401, 90:16:010201,90:16:02050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муниципального контроля с привлечением специалистов профильных отделов администрации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на территории села Суворово, расположенные вдоль улиц: Батова, Октябрьская, Таврическая, Калоева, Бережного, Гага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муниципального контроля с привлечением специалистов профильных отделов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на территории города Армянска расположенные вдоль улиц: Больничная, Минаретная, Большая Морская, Главная, Быстрова, Черновола, Крымская, Преображенская, Вишневая, Славянс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муниципального контроля с привлечением специалистов профильных отделов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>А.А. Чер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сект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  <w:tab/>
        <w:tab/>
        <w:tab/>
        <w:tab/>
        <w:tab/>
        <w:tab/>
        <w:tab/>
        <w:tab/>
        <w:tab/>
        <w:tab/>
        <w:tab/>
        <w:tab/>
        <w:tab/>
        <w:t>И.А. Лег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8:00Z</dcterms:created>
  <dc:creator>Юрий</dc:creator>
  <dc:description/>
  <cp:keywords/>
  <dc:language>en-US</dc:language>
  <cp:lastModifiedBy>АХЧ</cp:lastModifiedBy>
  <cp:lastPrinted>2017-12-11T10:30:00Z</cp:lastPrinted>
  <dcterms:modified xsi:type="dcterms:W3CDTF">2017-12-14T13:20:00Z</dcterms:modified>
  <cp:revision>9</cp:revision>
  <dc:subject/>
  <dc:title>Приложение 1</dc:title>
</cp:coreProperties>
</file>